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pacing w:val="20"/>
          <w:sz w:val="56"/>
        </w:rPr>
      </w:pPr>
      <w:r>
        <w:rPr>
          <w:b/>
          <w:i/>
          <w:spacing w:val="20"/>
          <w:sz w:val="56"/>
        </w:rPr>
        <w:t>Evaluation</w:t>
      </w:r>
    </w:p>
    <w:p>
      <w:pPr>
        <w:pStyle w:val="Normal"/>
        <w:jc w:val="center"/>
        <w:rPr>
          <w:b/>
          <w:b/>
          <w:i/>
          <w:i/>
          <w:spacing w:val="20"/>
          <w:sz w:val="16"/>
        </w:rPr>
      </w:pPr>
      <w:r>
        <w:rPr>
          <w:b/>
          <w:i/>
          <w:spacing w:val="20"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Liebe TeilnehmerInnen, der Zweck der folgenden Befragung ist es herauszufinden, wie Sie den Erfolg dieser Lehrveranstaltung bewerten. Die Befragung erfolgt </w:t>
      </w:r>
      <w:r>
        <w:rPr>
          <w:rFonts w:cs="Arial" w:ascii="Arial" w:hAnsi="Arial"/>
          <w:b/>
          <w:bCs/>
          <w:i/>
          <w:iCs/>
          <w:szCs w:val="22"/>
        </w:rPr>
        <w:t>anonym</w:t>
      </w:r>
      <w:r>
        <w:rPr>
          <w:rFonts w:cs="Arial" w:ascii="Arial" w:hAnsi="Arial"/>
          <w:szCs w:val="22"/>
        </w:rPr>
        <w:t xml:space="preserve">. Sie hat keinerlei Einfluss auf die Bewertung Ihrer Leistungen. Die Fragebögen verbleiben bei Ihrer Dozentin/ Ihrem Dozenten. Sie werden </w:t>
      </w:r>
      <w:r>
        <w:rPr>
          <w:rFonts w:cs="Arial" w:ascii="Arial" w:hAnsi="Arial"/>
          <w:b/>
          <w:bCs/>
          <w:i/>
          <w:iCs/>
          <w:szCs w:val="22"/>
        </w:rPr>
        <w:t xml:space="preserve">nicht an den Studiendekan </w:t>
      </w:r>
      <w:r>
        <w:rPr>
          <w:rFonts w:cs="Arial" w:ascii="Arial" w:hAnsi="Arial"/>
          <w:szCs w:val="22"/>
        </w:rPr>
        <w:t>weiter geleitet. Bitte kreuzen Sie die am ehesten zutreffende Antwort an.</w:t>
      </w:r>
    </w:p>
    <w:p>
      <w:pPr>
        <w:pStyle w:val="Normal"/>
        <w:spacing w:lineRule="auto" w:line="259" w:before="240" w:after="36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67"/>
        <w:gridCol w:w="3785"/>
      </w:tblGrid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e Dozentin/ Der Dozent..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Cs w:val="22"/>
              </w:rPr>
              <w:t>(1)  wirkt auf mich gut vorbereitet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2)  stellt den Stoff gut dar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(3)</w:t>
            </w:r>
            <w:r>
              <w:rPr>
                <w:i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>macht komplizierte Sachverhalte verständlich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(4)</w:t>
            </w:r>
            <w:r>
              <w:rPr>
                <w:i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>bietet ausreichend Gelegenheit zu Fragen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szCs w:val="22"/>
              </w:rPr>
            </w:pPr>
            <w:r>
              <w:rPr>
                <w:szCs w:val="22"/>
              </w:rPr>
              <w:t>(5)</w:t>
            </w:r>
            <w:r>
              <w:rPr>
                <w:i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>beantwortet Fragen klar und angemessen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(6)</w:t>
            </w:r>
            <w:r>
              <w:rPr>
                <w:i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szCs w:val="22"/>
              </w:rPr>
              <w:t>schafft eine gute Arbeitsatmosphäre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(7)</w:t>
            </w:r>
            <w:r>
              <w:rPr>
                <w:i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szCs w:val="22"/>
              </w:rPr>
              <w:t>leitet den Kurs insgesamt gut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ragen zur Lehrveranstaltung</w:t>
            </w:r>
          </w:p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ind w:left="397" w:hanging="397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(8) </w:t>
            </w:r>
            <w:r>
              <w:rPr>
                <w:i/>
                <w:szCs w:val="22"/>
              </w:rPr>
              <w:tab/>
              <w:t xml:space="preserve"> </w:t>
            </w:r>
            <w:r>
              <w:rPr>
                <w:rFonts w:cs="Arial" w:ascii="Arial" w:hAnsi="Arial"/>
                <w:szCs w:val="22"/>
              </w:rPr>
              <w:t>Die Veranstaltung ist sinnvoll gegliedert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(9)   </w:t>
            </w:r>
            <w:r>
              <w:rPr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er Schwierigkeitsgrad ist angemessen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 xml:space="preserve">(10) </w:t>
            </w:r>
            <w:r>
              <w:rPr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as Tempo ist angemessen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(11)</w:t>
            </w:r>
            <w:r>
              <w:rPr>
                <w:i/>
                <w:szCs w:val="22"/>
              </w:rPr>
              <w:tab/>
              <w:t xml:space="preserve"> </w:t>
            </w:r>
            <w:r>
              <w:rPr>
                <w:rFonts w:cs="Arial" w:ascii="Arial" w:hAnsi="Arial"/>
                <w:szCs w:val="22"/>
              </w:rPr>
              <w:t>Der Arbeitsaufwand ist angemessen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>
          <w:trHeight w:val="520" w:hRule="atLeast"/>
        </w:trPr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(12)</w:t>
            </w:r>
            <w:r>
              <w:rPr>
                <w:i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Die Teilnehmerzahl ist angemessen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szCs w:val="22"/>
              </w:rPr>
            </w:pPr>
            <w:r>
              <w:rPr>
                <w:szCs w:val="22"/>
              </w:rPr>
              <w:t>(13)</w:t>
            </w:r>
            <w:r>
              <w:rPr>
                <w:i/>
                <w:szCs w:val="22"/>
              </w:rPr>
              <w:tab/>
              <w:t xml:space="preserve">  </w:t>
            </w:r>
            <w:r>
              <w:rPr>
                <w:rFonts w:cs="Arial" w:ascii="Arial" w:hAnsi="Arial"/>
                <w:szCs w:val="22"/>
              </w:rPr>
              <w:t>Alles in allem lerne ich viel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(14) </w:t>
            </w:r>
            <w:r>
              <w:rPr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er Kurs vermittelt einen kohärenten Überblic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 xml:space="preserve">(15) </w:t>
            </w:r>
            <w:r>
              <w:rPr>
                <w:rFonts w:cs="Arial" w:ascii="Arial" w:hAnsi="Arial"/>
                <w:szCs w:val="22"/>
              </w:rPr>
              <w:t xml:space="preserve"> Der Kurs bereitet mich sinnvoll auf mein weiteres Studium vor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(16)</w:t>
            </w:r>
            <w:r>
              <w:rPr>
                <w:i/>
                <w:szCs w:val="22"/>
              </w:rPr>
              <w:tab/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Wie bewerten Sie den Kurs insgesamt? 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Gut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gut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schlecht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Schlecht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ussagen zu Ihnen selbst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(17) </w:t>
            </w:r>
            <w:r>
              <w:rPr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ch fühle mich im Kurs wohl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 xml:space="preserve">(18) </w:t>
            </w:r>
            <w:r>
              <w:rPr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er Kurs hat mein Interesse am Fach gesteigert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(19)  Ich bereite die einzelnen Sitzungen angemessen vor und nach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(20)  Ich nutze die angebotenen Möglichkeiten zur Mitarbeit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ussagen zu Ihren Kommilitonen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(21)  Eigene Fragen u. Diskussionsbeiträge einzubringen ist mir vor den übrigen Teilnehmern unangenehm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(22)   Redebeiträge männlicher und weiblicher Teilnehmer stehen in einem angemessenen Verhältnis.</w:t>
            </w:r>
          </w:p>
        </w:tc>
        <w:tc>
          <w:tcPr>
            <w:tcW w:w="3785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</w:tbl>
    <w:p>
      <w:pPr>
        <w:pStyle w:val="Normal"/>
        <w:ind w:left="454" w:hanging="454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 w:before="240" w:after="120"/>
        <w:ind w:left="284" w:hanging="284"/>
        <w:rPr/>
      </w:pPr>
      <w:r>
        <w:rPr>
          <w:rFonts w:eastAsia="Wingdings" w:cs="Wingdings" w:ascii="Wingdings" w:hAnsi="Wingdings"/>
          <w:szCs w:val="22"/>
        </w:rPr>
        <w:t>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m folgenden bitte ich Sie um bestimmte </w:t>
      </w:r>
      <w:r>
        <w:rPr>
          <w:rFonts w:cs="Arial" w:ascii="Arial" w:hAnsi="Arial"/>
          <w:b/>
          <w:i/>
          <w:szCs w:val="22"/>
        </w:rPr>
        <w:t>Informationen</w:t>
      </w:r>
      <w:r>
        <w:rPr>
          <w:rFonts w:cs="Arial" w:ascii="Arial" w:hAnsi="Arial"/>
          <w:szCs w:val="22"/>
        </w:rPr>
        <w:t>, die es mir ermöglichen sollen, künftige Lehrveran</w:t>
        <w:softHyphen/>
        <w:t xml:space="preserve">staltungen gezielter planen zu können. </w:t>
      </w:r>
    </w:p>
    <w:p>
      <w:pPr>
        <w:pStyle w:val="Normal"/>
        <w:spacing w:lineRule="auto" w:line="240" w:before="120" w:after="360"/>
        <w:ind w:left="397" w:hanging="397"/>
        <w:rPr/>
      </w:pPr>
      <w:r>
        <w:rPr>
          <w:rFonts w:cs="Arial" w:ascii="Arial" w:hAnsi="Arial"/>
          <w:i/>
          <w:szCs w:val="22"/>
        </w:rPr>
        <w:t>(23)</w:t>
        <w:tab/>
        <w:t xml:space="preserve">  </w:t>
      </w:r>
      <w:r>
        <w:rPr/>
        <w:t>Im Durchschnitt habe ich wöchentlich etwa ____ Stunden auf die Vorbereitung und ___ Stunden auf die Nachbereitung dieser Lehrveranstaltung verwendet.</w:t>
      </w:r>
    </w:p>
    <w:tbl>
      <w:tblPr>
        <w:tblW w:w="901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25"/>
        <w:gridCol w:w="4253"/>
      </w:tblGrid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9" w:before="120" w:after="0"/>
              <w:rPr/>
            </w:pPr>
            <w:r>
              <w:rPr>
                <w:rFonts w:cs="Arial" w:ascii="Arial" w:hAnsi="Arial"/>
                <w:szCs w:val="22"/>
              </w:rPr>
              <w:t>(24)</w:t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Folgende Themen und/oder Texte haben mich in besonders positiver Weise angesprochen</w:t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Folgende Themen und/oder Texte fand ich unverständlich, un</w:t>
              <w:softHyphen/>
              <w:t>interessant oder sogar ärgerlich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59" w:before="360" w:after="0"/>
        <w:ind w:left="284" w:hanging="284"/>
        <w:rPr>
          <w:rFonts w:ascii="Arial" w:hAnsi="Arial" w:cs="Arial"/>
          <w:szCs w:val="22"/>
        </w:rPr>
      </w:pPr>
      <w:r>
        <w:rPr>
          <w:rFonts w:eastAsia="Wingdings" w:cs="Wingdings" w:ascii="Wingdings" w:hAnsi="Wingdings"/>
          <w:szCs w:val="22"/>
        </w:rPr>
        <w:t></w:t>
      </w:r>
      <w:r>
        <w:rPr>
          <w:rFonts w:cs="Arial" w:ascii="Arial" w:hAnsi="Arial"/>
          <w:szCs w:val="22"/>
        </w:rPr>
        <w:tab/>
        <w:t xml:space="preserve">Im folgenden erhalten Sie Gelegenheit, sich selbständig über den Kurs zu äußern. Füllen Sie die folgenden Rubriken bitte nur bei Bedarf aus. </w:t>
      </w:r>
      <w:r>
        <w:rPr>
          <w:rFonts w:eastAsia="Wingdings" w:cs="Wingdings" w:ascii="Wingdings" w:hAnsi="Wingdings"/>
          <w:i/>
          <w:szCs w:val="22"/>
        </w:rPr>
        <w:t></w:t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hd w:fill="E5E5E5" w:val="clear"/>
        <w:ind w:left="454" w:hanging="454"/>
        <w:rPr/>
      </w:pPr>
      <w:r>
        <w:rPr>
          <w:rFonts w:eastAsia="Wingdings" w:cs="Wingdings" w:ascii="Wingdings" w:hAnsi="Wingdings"/>
          <w:szCs w:val="22"/>
        </w:rPr>
        <w:t>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 xml:space="preserve">Mir hat gefallen, daß ... </w:t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hd w:fill="E5E5E5" w:val="clear"/>
        <w:ind w:left="454" w:hanging="454"/>
        <w:rPr/>
      </w:pPr>
      <w:r>
        <w:rPr>
          <w:rFonts w:eastAsia="Wingdings" w:cs="Wingdings" w:ascii="Wingdings" w:hAnsi="Wingdings"/>
          <w:szCs w:val="22"/>
        </w:rPr>
        <w:t>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Mich hat gestört, daß...</w:t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hd w:fill="E5E5E5" w:val="clear"/>
        <w:ind w:left="454" w:hanging="454"/>
        <w:rPr/>
      </w:pPr>
      <w:r>
        <w:rPr>
          <w:rFonts w:eastAsia="Wingdings" w:cs="Wingdings" w:ascii="Wingdings" w:hAnsi="Wingdings"/>
          <w:szCs w:val="22"/>
        </w:rPr>
        <w:t>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 xml:space="preserve">Folgenden guten Rat möchte ich dem Dozenten mit auf den Weg geben: </w:t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454" w:hanging="45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4" w:hanging="45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4" w:hanging="45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4" w:hanging="45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4" w:hanging="45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4" w:hanging="45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4" w:hanging="45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4" w:hanging="45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4" w:hanging="45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4" w:hanging="454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Vielen Dank für Ihre Bereitschaft, diesen Bogen auszufüll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7:00Z</dcterms:created>
  <dc:creator>jim knopf</dc:creator>
  <dc:description/>
  <cp:keywords/>
  <dc:language>en-US</dc:language>
  <cp:lastModifiedBy>Martin Pötzinger</cp:lastModifiedBy>
  <cp:lastPrinted>2000-07-26T13:38:00Z</cp:lastPrinted>
  <dcterms:modified xsi:type="dcterms:W3CDTF">2014-06-06T11:54:00Z</dcterms:modified>
  <cp:revision>4</cp:revision>
  <dc:subject/>
  <dc:title>Dr. Ulrich Detges_________WS 1996/97</dc:title>
</cp:coreProperties>
</file>