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sz w:val="56"/>
        </w:rPr>
      </w:pPr>
      <w:r>
        <w:rPr>
          <w:b/>
          <w:i/>
          <w:spacing w:val="20"/>
          <w:sz w:val="56"/>
        </w:rPr>
        <w:t>Evaluati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ebe TeilnehmerInnen, der Zweck der folgenden Befragung ist es herauszufinden, wie Sie den Erfolg dieser Lehrveranstaltung bewerten. Die Befragung erfolgt </w:t>
      </w:r>
      <w:r>
        <w:rPr>
          <w:rFonts w:cs="Arial" w:ascii="Arial" w:hAnsi="Arial"/>
          <w:b/>
          <w:bCs/>
          <w:i/>
          <w:iCs/>
          <w:szCs w:val="22"/>
        </w:rPr>
        <w:t>anonym</w:t>
      </w:r>
      <w:r>
        <w:rPr>
          <w:rFonts w:cs="Arial" w:ascii="Arial" w:hAnsi="Arial"/>
          <w:szCs w:val="22"/>
        </w:rPr>
        <w:t xml:space="preserve">. Sie hat keinerlei Einfluss auf die Bewertung Ihrer Leistungen. Die Fragebögen verbleiben bei Ihrer Dozentin/ Ihrem Dozenten. Sie werden </w:t>
      </w:r>
      <w:r>
        <w:rPr>
          <w:rFonts w:cs="Arial" w:ascii="Arial" w:hAnsi="Arial"/>
          <w:b/>
          <w:bCs/>
          <w:i/>
          <w:iCs/>
          <w:szCs w:val="22"/>
        </w:rPr>
        <w:t xml:space="preserve">nicht an den Studiendekan </w:t>
      </w:r>
      <w:r>
        <w:rPr>
          <w:rFonts w:cs="Arial" w:ascii="Arial" w:hAnsi="Arial"/>
          <w:szCs w:val="22"/>
        </w:rPr>
        <w:t>weiter geleitet. Bitte kreuzen Sie die am ehesten zutreffende Antwort 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7"/>
        <w:gridCol w:w="3927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e Dozentin/ Der Dozent..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br/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Cs w:val="22"/>
              </w:rPr>
              <w:t>(1)  wirkt auf mich gut vorbereite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 stellt den Stoff gut dar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ietet ausreichend Gelegenheit zu Fragen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4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eantwortet Fragen klar und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>(5)  ermuntert mich, mitzuarbeit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>(6) gibt angemessenes Feedback zu meinem Leistungsstand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7)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Cs w:val="22"/>
              </w:rPr>
              <w:t>schafft eine gute Arbeitsatmosphäre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8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eitet den Kurs insgesamt gu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gen zur Lehrveranstaltung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9)  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Veranstaltung ist sinnvoll geglieder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0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Schwierigkeitsgrad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1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as Tempo des Kurses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2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Der Arbeitsaufwand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>
          <w:trHeight w:val="520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3)</w:t>
            </w:r>
            <w:r>
              <w:rPr>
                <w:rFonts w:cs="Arial" w:ascii="Arial" w:hAnsi="Arial"/>
                <w:i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ie Teilnehmerzahl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4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Alles in allem lerne ich vie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5)</w:t>
            </w:r>
            <w:r>
              <w:rPr>
                <w:rFonts w:cs="Arial" w:ascii="Arial" w:hAnsi="Arial"/>
                <w:i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Wie bewerten Sie den Kurs insgesamt? 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28"/>
              </w:rPr>
              <w:t>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schlecht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Schlecht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16)  Wie bewerten Sie das Lehrmaterial ? 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28"/>
              </w:rPr>
              <w:t>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schlecht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Schlecht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nen selbst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7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Lehrveranstaltung hat mein Interesse an der Sprache gesteiger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18)  Ich bereite die einzelnen Sitzungen angemessen vor und nach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19)  Ich nutze die angebotenen Möglichkeiten zur Mitarbei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ren Kommilitonen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0)  Eigene Fragen u. Diskussionsbeiträge einzubringen ist mir vor den übrigen Teilnehmern unangenehm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1)   Redebeiträge männlicher und weiblicher Teilnehmer stehen in einem angemessenen Verhältnis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2) Ich fühle mich in dem Kurs woh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9" w:before="240" w:after="120"/>
        <w:ind w:left="284" w:hanging="284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 folgenden bitte ich Sie um bestimmte </w:t>
      </w:r>
      <w:r>
        <w:rPr>
          <w:rFonts w:cs="Arial" w:ascii="Arial" w:hAnsi="Arial"/>
          <w:b/>
          <w:i/>
          <w:szCs w:val="22"/>
        </w:rPr>
        <w:t>Informationen</w:t>
      </w:r>
      <w:r>
        <w:rPr>
          <w:rFonts w:cs="Arial" w:ascii="Arial" w:hAnsi="Arial"/>
          <w:szCs w:val="22"/>
        </w:rPr>
        <w:t>, die es mir ermöglichen sollen, künftige Lehrveran</w:t>
        <w:softHyphen/>
        <w:t xml:space="preserve">staltungen gezielter planen zu können. </w:t>
      </w:r>
    </w:p>
    <w:p>
      <w:pPr>
        <w:pStyle w:val="Normal"/>
        <w:spacing w:lineRule="auto" w:line="240" w:before="120" w:after="360"/>
        <w:ind w:left="397" w:hanging="397"/>
        <w:rPr/>
      </w:pPr>
      <w:r>
        <w:rPr>
          <w:rFonts w:cs="Arial" w:ascii="Arial" w:hAnsi="Arial"/>
          <w:i/>
          <w:szCs w:val="22"/>
        </w:rPr>
        <w:t>(23)</w:t>
        <w:tab/>
        <w:t xml:space="preserve">  </w:t>
      </w:r>
      <w:r>
        <w:rPr/>
        <w:t>Im Durchschnitt habe ich wöchentlich etwa ____ Stunden auf die Vorbereitung und ___ Stunden auf die Nachbereitung dieser Lehrveranstaltung verwendet.</w:t>
      </w:r>
    </w:p>
    <w:tbl>
      <w:tblPr>
        <w:tblW w:w="90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25"/>
        <w:gridCol w:w="4253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9" w:before="120" w:after="0"/>
              <w:rPr/>
            </w:pPr>
            <w:r>
              <w:rPr>
                <w:rFonts w:cs="Arial" w:ascii="Arial" w:hAnsi="Arial"/>
                <w:szCs w:val="22"/>
              </w:rPr>
              <w:t>(24)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haben mich in besonders positiver Weise angesprochen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fand ich unverständlich, un</w:t>
              <w:softHyphen/>
              <w:t>interessant oder sogar ärgerli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cs="Arial" w:ascii="Arial" w:hAnsi="Arial"/>
          <w:szCs w:val="22"/>
        </w:rPr>
        <w:tab/>
        <w:t xml:space="preserve">Im folgenden erhalten Sie Gelegenheit, sich selbständig über den Kurs zu äußern. Füllen Sie die folgenden Rubriken bitte nur bei Bedarf aus. </w:t>
      </w:r>
      <w:r>
        <w:rPr>
          <w:rFonts w:eastAsia="Wingdings" w:cs="Wingdings" w:ascii="Wingdings" w:hAnsi="Wingdings"/>
          <w:i/>
          <w:szCs w:val="22"/>
        </w:rPr>
        <w:t>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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Mir hat gefallen, daß ... 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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Mich hat gestört, daß...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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Folgenden guten Rat möchte ich dem Dozenten mit auf den Weg geben: </w:t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elen Dank für Ihre Bereitschaft, diesen Bogen auszufü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40:00Z</dcterms:created>
  <dc:creator>jim knopf</dc:creator>
  <dc:description/>
  <cp:keywords/>
  <dc:language>en-US</dc:language>
  <cp:lastModifiedBy>Martin Pötzinger</cp:lastModifiedBy>
  <cp:lastPrinted>2000-07-26T13:38:00Z</cp:lastPrinted>
  <dcterms:modified xsi:type="dcterms:W3CDTF">2014-06-06T11:56:00Z</dcterms:modified>
  <cp:revision>5</cp:revision>
  <dc:subject/>
  <dc:title>Dr. Ulrich Detges_________WS 1996/97</dc:title>
</cp:coreProperties>
</file>