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56"/>
        </w:rPr>
      </w:pPr>
      <w:r>
        <w:rPr>
          <w:b/>
          <w:i/>
          <w:spacing w:val="20"/>
          <w:sz w:val="56"/>
        </w:rPr>
        <w:t>Evaluatio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ebe TeilnehmerInnen, der Zweck der folgenden Befragung ist es herauszufinden, wie Sie den Erfolg dieser Lehrveranstaltung bewerten. Die Befragung erfolgt </w:t>
      </w:r>
      <w:r>
        <w:rPr>
          <w:rFonts w:cs="Arial" w:ascii="Arial" w:hAnsi="Arial"/>
          <w:b/>
          <w:bCs/>
          <w:i/>
          <w:iCs/>
          <w:szCs w:val="22"/>
        </w:rPr>
        <w:t>anonym</w:t>
      </w:r>
      <w:r>
        <w:rPr>
          <w:rFonts w:cs="Arial" w:ascii="Arial" w:hAnsi="Arial"/>
          <w:szCs w:val="22"/>
        </w:rPr>
        <w:t xml:space="preserve">. Sie hat keinerlei Einfluss auf die Bewertung Ihrer Leistungen. Die Fragebögen verbleiben bei Ihrer Dozentin/ Ihrem Dozenten. Sie werden </w:t>
      </w:r>
      <w:r>
        <w:rPr>
          <w:rFonts w:cs="Arial" w:ascii="Arial" w:hAnsi="Arial"/>
          <w:b/>
          <w:bCs/>
          <w:i/>
          <w:iCs/>
          <w:szCs w:val="22"/>
        </w:rPr>
        <w:t xml:space="preserve">nicht an den Studiendekan </w:t>
      </w:r>
      <w:r>
        <w:rPr>
          <w:rFonts w:cs="Arial" w:ascii="Arial" w:hAnsi="Arial"/>
          <w:szCs w:val="22"/>
        </w:rPr>
        <w:t>weiter geleitet. Bitte kreuzen Sie die am ehesten zutreffende Antwort an.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7"/>
        <w:gridCol w:w="3927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e Dozentin/ Der Dozent..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Cs w:val="22"/>
              </w:rPr>
              <w:t>(1)  wirkt auf mich gut vorbereite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 stellt den Stoff gut dar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3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macht komplizierte Sachverhalte verständlich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4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ietet ausreichend Gelegenheit zu Frag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5)  ermuntert mich, mitzuarbeit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6)</w:t>
            </w:r>
            <w:r>
              <w:rPr>
                <w:rFonts w:cs="Arial" w:ascii="Arial" w:hAnsi="Arial"/>
                <w:i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beantwortet Fragen klar und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) gibt angemessenes Feedback zum Kenntnisstand der Studierend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8)  schafft eine gute Arbeitsatmosphäre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9)  Leitet den Kurs insgesamt gut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ragen zur Lehrveranstaltu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12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(10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Veranstaltung ist sinnvoll geglied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1)  Der Schwierigkeitsgra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(12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Unterricht ist abwechslungsreich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3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Der Arbeitsaufwand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14)  Die Teilnehmerzahl ist angemessen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>
          <w:trHeight w:val="520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5)</w:t>
            </w:r>
            <w:r>
              <w:rPr>
                <w:rFonts w:cs="Arial" w:ascii="Arial" w:hAnsi="Arial"/>
                <w:i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Die verfügbaren Medien werden sinnvoll eingesetz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/>
            </w:pPr>
            <w:r>
              <w:rPr>
                <w:rFonts w:cs="Arial" w:ascii="Arial" w:hAnsi="Arial"/>
                <w:szCs w:val="22"/>
              </w:rPr>
              <w:t>(16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>Alles in allem lerne ich vie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(17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r Kurs vermittelt mir Sicherheit im praktischen Umgang mit dem Stoff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(18)</w:t>
            </w:r>
            <w:r>
              <w:rPr>
                <w:rFonts w:cs="Arial" w:ascii="Arial" w:hAnsi="Arial"/>
                <w:i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Wie bewerten Sie den Kurs insgesamt? 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gut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schlecht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Schlech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left="397" w:hanging="397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nen selbst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2"/>
              </w:rPr>
              <w:t xml:space="preserve">(19) 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e Lehrveranstaltung hat mein Interesse am Thema gesteiger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0)  Ich bereite die einzelnen Sitzungen angemessen vor- und nach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br/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(21)  Ich nutze die angebotenen Möglichkeiten zur Mitarbeit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ssagen zu Ihren Kommillitonen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22)  Ich fühle mich in dem Kurs wohl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23)  Redebeiträge einzubringen ist mir vor den übrigen Kursteilnehmern unangenehm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24)  Redebeiträge männlicher und weiblicher Teilnehmer stehen in einem angemessenen Verhältnis.</w:t>
            </w:r>
          </w:p>
        </w:tc>
        <w:tc>
          <w:tcPr>
            <w:tcW w:w="3927" w:type="dxa"/>
            <w:tcBorders/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>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2"/>
              </w:rPr>
              <w:t xml:space="preserve">   J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?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ein</w:t>
            </w:r>
            <w:r>
              <w:rPr>
                <w:rFonts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Nein</w:t>
            </w:r>
          </w:p>
        </w:tc>
      </w:tr>
    </w:tbl>
    <w:p>
      <w:pPr>
        <w:pStyle w:val="Normal"/>
        <w:spacing w:lineRule="auto" w:line="259" w:before="240" w:after="120"/>
        <w:rPr/>
      </w:pPr>
      <w:r>
        <w:rPr>
          <w:rFonts w:eastAsia="Wingdings" w:cs="Wingdings" w:ascii="Wingdings" w:hAnsi="Wingdings"/>
          <w:szCs w:val="22"/>
        </w:rPr>
        <w:t>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 folgenden bitte ich Sie um bestimmte </w:t>
      </w:r>
      <w:r>
        <w:rPr>
          <w:rFonts w:cs="Arial" w:ascii="Arial" w:hAnsi="Arial"/>
          <w:b/>
          <w:i/>
          <w:szCs w:val="22"/>
        </w:rPr>
        <w:t>Informationen</w:t>
      </w:r>
      <w:r>
        <w:rPr>
          <w:rFonts w:cs="Arial" w:ascii="Arial" w:hAnsi="Arial"/>
          <w:szCs w:val="22"/>
        </w:rPr>
        <w:t>, die es mir ermöglichen sollen, künftige Lehrveran</w:t>
        <w:softHyphen/>
        <w:t xml:space="preserve">staltungen gezielter planen zu können. </w:t>
      </w:r>
    </w:p>
    <w:p>
      <w:pPr>
        <w:pStyle w:val="Normal"/>
        <w:spacing w:lineRule="auto" w:line="240" w:before="120" w:after="360"/>
        <w:ind w:left="397" w:hanging="397"/>
        <w:rPr/>
      </w:pPr>
      <w:r>
        <w:rPr>
          <w:rFonts w:cs="Arial" w:ascii="Arial" w:hAnsi="Arial"/>
          <w:i/>
          <w:szCs w:val="22"/>
        </w:rPr>
        <w:t>(25)</w:t>
        <w:tab/>
        <w:t xml:space="preserve">  </w:t>
      </w:r>
      <w:r>
        <w:rPr/>
        <w:t>Im Durchschnitt habe ich wöchentlich etwa ____ Stunden auf die Vorbereitung und ___ Stunden auf die Nachbereitung dieser Lehrveranstaltung verwendet.</w:t>
      </w:r>
    </w:p>
    <w:tbl>
      <w:tblPr>
        <w:tblW w:w="90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25"/>
        <w:gridCol w:w="4253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9" w:before="120" w:after="0"/>
              <w:rPr/>
            </w:pPr>
            <w:r>
              <w:rPr>
                <w:rFonts w:cs="Arial" w:ascii="Arial" w:hAnsi="Arial"/>
                <w:szCs w:val="22"/>
              </w:rPr>
              <w:t>(26)</w:t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haben mich in besonders positiver Weise angesprochen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olgende Themen und/oder Texte fand ich unverständlich, un</w:t>
              <w:softHyphen/>
              <w:t>interessant oder sogar ärgerl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59" w:before="360" w:after="0"/>
        <w:ind w:left="284" w:hanging="284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</w:t>
      </w:r>
      <w:r>
        <w:rPr>
          <w:rFonts w:cs="Arial" w:ascii="Arial" w:hAnsi="Arial"/>
          <w:szCs w:val="22"/>
        </w:rPr>
        <w:tab/>
        <w:t xml:space="preserve">Im folgenden erhalten Sie Gelegenheit, sich selbständig über den Kurs zu äußern. Füllen Sie die folgenden Rubriken bitte nur bei Bedarf aus. </w:t>
      </w:r>
      <w:r>
        <w:rPr>
          <w:rFonts w:eastAsia="Wingdings" w:cs="Wingdings" w:ascii="Wingdings" w:hAnsi="Wingdings"/>
          <w:i/>
          <w:szCs w:val="22"/>
        </w:rPr>
        <w:t></w:t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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Mir hat gefallen, daß ... 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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Mich hat gestört, daß...</w:t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hd w:fill="E5E5E5" w:val="clear"/>
        <w:ind w:left="454" w:hanging="454"/>
        <w:rPr/>
      </w:pPr>
      <w:r>
        <w:rPr>
          <w:rFonts w:eastAsia="Wingdings" w:cs="Wingdings" w:ascii="Wingdings" w:hAnsi="Wingdings"/>
          <w:szCs w:val="22"/>
        </w:rPr>
        <w:t>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Folgenden guten Rat möchte ich dem Dozenten mit auf den Weg geben: </w:t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54" w:hanging="454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elen Dank für Ihre Bereitschaft, diesen Bogen auszufü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9:00Z</dcterms:created>
  <dc:creator>jim knopf</dc:creator>
  <dc:description/>
  <cp:keywords/>
  <dc:language>en-US</dc:language>
  <cp:lastModifiedBy>Martin Pötzinger</cp:lastModifiedBy>
  <cp:lastPrinted>2000-07-26T13:38:00Z</cp:lastPrinted>
  <dcterms:modified xsi:type="dcterms:W3CDTF">2014-06-06T11:55:00Z</dcterms:modified>
  <cp:revision>4</cp:revision>
  <dc:subject/>
  <dc:title>Dr. Ulrich Detges_________WS 1996/97</dc:title>
</cp:coreProperties>
</file>