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rkennung von „Masterleistungen“ die während des Bachelors erworben wurd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ikel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 (auch Handy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tte geben Sie das Formular nach der Umschreibung in den Masterstudienga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ohne Unterschriften der Dozenten!) im Studentensekretariat ab. Erst dann können Ihre Masternoten auf das Masterkonto gebucht wer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3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184"/>
        <w:gridCol w:w="1676"/>
        <w:gridCol w:w="750"/>
        <w:gridCol w:w="725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lesungstitel</w:t>
              <w:br/>
            </w:r>
            <w:r>
              <w:rPr>
                <w:rFonts w:cs="Arial" w:ascii="Arial" w:hAnsi="Arial"/>
                <w:sz w:val="24"/>
              </w:rPr>
              <w:t>(vollständig!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usur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mit Angabe der Art:</w:t>
              <w:br/>
              <w:t>Fehlversuche und Notenverbesserungen bitte auch aufliste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z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Leistungen erlauben eine Einstufung in das ……. Master-Fachsemest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019"/>
        <w:gridCol w:w="3498"/>
      </w:tblGrid>
      <w:tr>
        <w:trPr/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ünchen,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Datum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üfungsausschussvoritzender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MU CompatilFact" w:hAnsi="LMU CompatilFact" w:eastAsia="Times New Roman" w:cs="LMU CompatilFact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4:00Z</dcterms:created>
  <dc:creator>Thomas Engel</dc:creator>
  <dc:description/>
  <cp:keywords/>
  <dc:language>en-US</dc:language>
  <cp:lastModifiedBy>Engel</cp:lastModifiedBy>
  <cp:lastPrinted>2008-11-06T11:24:00Z</cp:lastPrinted>
  <dcterms:modified xsi:type="dcterms:W3CDTF">2017-06-09T12:40:00Z</dcterms:modified>
  <cp:revision>3</cp:revision>
  <dc:subject/>
  <dc:title>Anerkennung von „Masterleistungen“ im Bachelor</dc:title>
</cp:coreProperties>
</file>