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sz w:val="44"/>
          <w:szCs w:val="44"/>
        </w:rPr>
      </w:pPr>
      <w:r>
        <w:rPr>
          <w:rFonts w:cs="LMU CompatilFact;Adobe Garamond Pro" w:ascii="LMU CompatilFact;Adobe Garamond Pro" w:hAnsi="LMU CompatilFact;Adobe Garamond Pro"/>
          <w:b/>
          <w:sz w:val="44"/>
          <w:szCs w:val="44"/>
        </w:rPr>
        <w:t>Bewerbung als Mentee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sz w:val="44"/>
          <w:szCs w:val="44"/>
        </w:rPr>
      </w:pPr>
      <w:r>
        <w:rPr>
          <w:rFonts w:cs="LMU CompatilFact;Adobe Garamond Pro" w:ascii="LMU CompatilFact;Adobe Garamond Pro" w:hAnsi="LMU CompatilFact;Adobe Garamond Pro"/>
          <w:b/>
          <w:sz w:val="44"/>
          <w:szCs w:val="44"/>
        </w:rPr>
      </w:r>
    </w:p>
    <w:p>
      <w:pPr>
        <w:pStyle w:val="Normal"/>
        <w:spacing w:before="0" w:after="0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4356935"/>
      <w:bookmarkStart w:id="1" w:name="__Fieldmark__0_2804356935"/>
      <w:bookmarkEnd w:id="1"/>
      <w:r>
        <w:rPr/>
      </w:r>
      <w:r>
        <w:rPr/>
        <w:fldChar w:fldCharType="end"/>
      </w:r>
      <w:r>
        <w:rPr>
          <w:rFonts w:cs="LMU CompatilFact;Adobe Garamond Pro" w:ascii="LMU CompatilFact;Adobe Garamond Pro" w:hAnsi="LMU CompatilFact;Adobe Garamond Pro"/>
        </w:rPr>
        <w:t>Ich bewerbe mich alleine und suche noch eine/n MentorIn.</w:t>
      </w:r>
    </w:p>
    <w:p>
      <w:pPr>
        <w:pStyle w:val="Normal"/>
        <w:spacing w:before="0" w:after="0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04356935"/>
      <w:bookmarkStart w:id="3" w:name="__Fieldmark__1_2804356935"/>
      <w:bookmarkEnd w:id="3"/>
      <w:r>
        <w:rPr/>
      </w:r>
      <w:r>
        <w:rPr/>
        <w:fldChar w:fldCharType="end"/>
      </w:r>
      <w:r>
        <w:rPr>
          <w:rFonts w:cs="LMU CompatilFact;Adobe Garamond Pro" w:ascii="LMU CompatilFact;Adobe Garamond Pro" w:hAnsi="LMU CompatilFact;Adobe Garamond Pro"/>
        </w:rPr>
        <w:t>Ich habe bereits eine/n MentorIn. Ihr/sein Name ist: 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3"/>
        </w:numPr>
        <w:spacing w:before="0" w:after="12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PERSÖNLICHE ANGABEN</w:t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 xml:space="preserve">Grund zur Teilnahme an </w:t>
      </w:r>
      <w:r>
        <w:rPr>
          <w:rFonts w:cs="LMU CompatilFact;Adobe Garamond Pro" w:ascii="LMU CompatilFact;Adobe Garamond Pro" w:hAnsi="LMU CompatilFact;Adobe Garamond Pro"/>
          <w:b/>
          <w:color w:val="365F91"/>
        </w:rPr>
        <w:t>tandemPLUS</w:t>
      </w:r>
      <w:r>
        <w:rPr>
          <w:rFonts w:cs="LMU CompatilFact;Adobe Garamond Pro" w:ascii="LMU CompatilFact;Adobe Garamond Pro" w:hAnsi="LMU CompatilFact;Adobe Garamond Pro"/>
          <w:b/>
        </w:rPr>
        <w:t>: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sz w:val="16"/>
          <w:szCs w:val="16"/>
        </w:rPr>
      </w:pPr>
      <w:r>
        <w:rPr>
          <w:rFonts w:cs="LMU CompatilFact;Adobe Garamond Pro" w:ascii="LMU CompatilFact;Adobe Garamond Pro" w:hAnsi="LMU CompatilFact;Adobe Garamond Pro"/>
          <w:sz w:val="16"/>
          <w:szCs w:val="16"/>
        </w:rPr>
        <w:t>Mehrfachwahl möglich.</w:t>
      </w:r>
    </w:p>
    <w:p>
      <w:pPr>
        <w:pStyle w:val="Listenabsatz"/>
        <w:spacing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04356935"/>
      <w:bookmarkStart w:id="5" w:name="__Fieldmark__2_2804356935"/>
      <w:bookmarkEnd w:id="5"/>
      <w:r>
        <w:rPr/>
      </w:r>
      <w:r>
        <w:rPr/>
        <w:fldChar w:fldCharType="end"/>
      </w:r>
      <w:r>
        <w:rPr>
          <w:rFonts w:cs="LMU CompatilFact;Adobe Garamond Pro" w:ascii="LMU CompatilFact;Adobe Garamond Pro" w:hAnsi="LMU CompatilFact;Adobe Garamond Pro"/>
        </w:rPr>
        <w:t>Ich bin im ____ Monat schwanger.</w:t>
      </w:r>
    </w:p>
    <w:p>
      <w:pPr>
        <w:pStyle w:val="Listenabsatz"/>
        <w:tabs>
          <w:tab w:val="clear" w:pos="708"/>
          <w:tab w:val="left" w:pos="4260" w:leader="none"/>
        </w:tabs>
        <w:spacing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04356935"/>
      <w:bookmarkStart w:id="7" w:name="__Fieldmark__3_2804356935"/>
      <w:bookmarkEnd w:id="7"/>
      <w:r>
        <w:rPr/>
      </w:r>
      <w:r>
        <w:rPr/>
        <w:fldChar w:fldCharType="end"/>
      </w:r>
      <w:r>
        <w:rPr>
          <w:rFonts w:cs="LMU CompatilFact;Adobe Garamond Pro" w:ascii="LMU CompatilFact;Adobe Garamond Pro" w:hAnsi="LMU CompatilFact;Adobe Garamond Pro"/>
        </w:rPr>
        <w:t>Ich habe ______ Kinder.</w:t>
      </w:r>
    </w:p>
    <w:p>
      <w:pPr>
        <w:pStyle w:val="Listenabsatz"/>
        <w:spacing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04356935"/>
      <w:bookmarkStart w:id="9" w:name="__Fieldmark__4_2804356935"/>
      <w:bookmarkEnd w:id="9"/>
      <w:r>
        <w:rPr/>
      </w:r>
      <w:r>
        <w:rPr/>
        <w:fldChar w:fldCharType="end"/>
      </w:r>
      <w:r>
        <w:rPr>
          <w:rFonts w:cs="LMU CompatilFact;Adobe Garamond Pro" w:ascii="LMU CompatilFact;Adobe Garamond Pro" w:hAnsi="LMU CompatilFact;Adobe Garamond Pro"/>
        </w:rPr>
        <w:t>Ich pflege ______ Familienangehörige. Verwandtschaftsgrad: ________________</w:t>
      </w:r>
    </w:p>
    <w:p>
      <w:pPr>
        <w:pStyle w:val="Listenabsatz"/>
        <w:spacing w:before="0" w:after="0"/>
        <w:contextualSpacing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spacing w:before="0" w:after="0"/>
        <w:rPr>
          <w:rFonts w:ascii="LMU CompatilFact;Adobe Garamond Pro" w:hAnsi="LMU CompatilFact;Adobe Garamond Pro" w:cs="LMU CompatilFact;Adobe Garamond Pro"/>
          <w:b/>
          <w:b/>
        </w:rPr>
      </w:pPr>
      <w:r>
        <w:rPr>
          <w:rFonts w:cs="LMU CompatilFact;Adobe Garamond Pro" w:ascii="LMU CompatilFact;Adobe Garamond Pro" w:hAnsi="LMU CompatilFact;Adobe Garamond Pro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Name</w:t>
      </w:r>
      <w:r>
        <w:rPr>
          <w:rFonts w:cs="LMU CompatilFact;Adobe Garamond Pro" w:ascii="LMU CompatilFact;Adobe Garamond Pro" w:hAnsi="LMU CompatilFact;Adobe Garamond Pro"/>
        </w:rPr>
        <w:t xml:space="preserve">: </w:t>
        <w:tab/>
        <w:tab/>
        <w:tab/>
        <w:t>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  <w:tab w:val="left" w:pos="6495" w:leader="none"/>
        </w:tabs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Anschrift</w:t>
      </w:r>
      <w:r>
        <w:rPr>
          <w:rFonts w:cs="LMU CompatilFact;Adobe Garamond Pro" w:ascii="LMU CompatilFact;Adobe Garamond Pro" w:hAnsi="LMU CompatilFact;Adobe Garamond Pro"/>
        </w:rPr>
        <w:t xml:space="preserve">: </w:t>
        <w:tab/>
        <w:tab/>
        <w:t>__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</w:rPr>
      </w:pPr>
      <w:r>
        <w:rPr>
          <w:rFonts w:cs="LMU CompatilFact;Adobe Garamond Pro" w:ascii="LMU CompatilFact;Adobe Garamond Pro" w:hAnsi="LMU CompatilFact;Adobe Garamond Pro"/>
          <w:b/>
        </w:rPr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Geburtsdatum</w:t>
      </w:r>
      <w:r>
        <w:rPr>
          <w:rFonts w:cs="LMU CompatilFact;Adobe Garamond Pro" w:ascii="LMU CompatilFact;Adobe Garamond Pro" w:hAnsi="LMU CompatilFact;Adobe Garamond Pro"/>
        </w:rPr>
        <w:t>:</w:t>
        <w:tab/>
        <w:tab/>
        <w:t>___________________________________________</w:t>
        <w:tab/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Studiengang</w:t>
      </w:r>
      <w:r>
        <w:rPr>
          <w:rFonts w:cs="LMU CompatilFact;Adobe Garamond Pro" w:ascii="LMU CompatilFact;Adobe Garamond Pro" w:hAnsi="LMU CompatilFact;Adobe Garamond Pro"/>
        </w:rPr>
        <w:t>:</w:t>
        <w:tab/>
        <w:tab/>
        <w:t>__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jc w:val="both"/>
        <w:rPr/>
      </w:pPr>
      <w:r>
        <w:rPr>
          <w:rFonts w:cs="LMU CompatilFact;Adobe Garamond Pro" w:ascii="LMU CompatilFact;Adobe Garamond Pro" w:hAnsi="LMU CompatilFact;Adobe Garamond Pro"/>
          <w:b/>
        </w:rPr>
        <w:t>Fachsemester</w:t>
      </w:r>
      <w:r>
        <w:rPr>
          <w:rFonts w:cs="LMU CompatilFact;Adobe Garamond Pro" w:ascii="LMU CompatilFact;Adobe Garamond Pro" w:hAnsi="LMU CompatilFact;Adobe Garamond Pro"/>
        </w:rPr>
        <w:t xml:space="preserve">: </w:t>
        <w:tab/>
        <w:tab/>
        <w:t>___________________________________________</w:t>
      </w:r>
    </w:p>
    <w:p>
      <w:pPr>
        <w:pStyle w:val="Normal"/>
        <w:spacing w:before="0" w:after="0"/>
        <w:jc w:val="both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Telefonnummer</w:t>
      </w:r>
      <w:r>
        <w:rPr>
          <w:rFonts w:cs="LMU CompatilFact;Adobe Garamond Pro" w:ascii="LMU CompatilFact;Adobe Garamond Pro" w:hAnsi="LMU CompatilFact;Adobe Garamond Pro"/>
        </w:rPr>
        <w:t xml:space="preserve">: </w:t>
        <w:tab/>
        <w:t>__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>E-Mail-Adresse</w:t>
      </w:r>
      <w:r>
        <w:rPr>
          <w:rFonts w:cs="LMU CompatilFact;Adobe Garamond Pro" w:ascii="LMU CompatilFact;Adobe Garamond Pro" w:hAnsi="LMU CompatilFact;Adobe Garamond Pro"/>
        </w:rPr>
        <w:t>:</w:t>
        <w:tab/>
        <w:t>__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3"/>
        </w:numPr>
        <w:spacing w:before="0" w:after="12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ANGABEN ZUM BETREUUNGSAUFWAND</w:t>
      </w:r>
    </w:p>
    <w:p>
      <w:pPr>
        <w:pStyle w:val="Listenabsatz"/>
        <w:spacing w:before="0" w:after="12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</w:r>
    </w:p>
    <w:p>
      <w:pPr>
        <w:pStyle w:val="Listenabsatz"/>
        <w:spacing w:before="0" w:after="120"/>
        <w:ind w:left="0" w:right="0" w:hanging="0"/>
        <w:contextualSpacing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  <w:t>Wie viel Stunden können Sie durchschnittlich für Ihr Studium in einer Woche aufbringen? ____</w:t>
      </w:r>
    </w:p>
    <w:p>
      <w:pPr>
        <w:pStyle w:val="Listenabsatz"/>
        <w:spacing w:before="0" w:after="12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</w:r>
    </w:p>
    <w:p>
      <w:pPr>
        <w:pStyle w:val="Listenabsatz"/>
        <w:numPr>
          <w:ilvl w:val="1"/>
          <w:numId w:val="5"/>
        </w:numPr>
        <w:spacing w:before="0" w:after="120"/>
        <w:contextualSpacing/>
        <w:rPr/>
      </w:pPr>
      <w:r>
        <w:rPr>
          <w:rFonts w:eastAsia="LMU CompatilFact;Adobe Garamond Pro" w:cs="LMU CompatilFact;Adobe Garamond Pro" w:ascii="LMU CompatilFact;Adobe Garamond Pro" w:hAnsi="LMU CompatilFact;Adobe Garamond Pro"/>
          <w:b/>
          <w:sz w:val="24"/>
          <w:szCs w:val="24"/>
        </w:rPr>
        <w:t xml:space="preserve"> </w:t>
      </w: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MENTEES MIT ELTERNVERANTWORTUNG</w:t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 xml:space="preserve">Geburtsdatum Kind 1: </w:t>
        <w:tab/>
      </w:r>
      <w:r>
        <w:rPr>
          <w:rFonts w:cs="LMU CompatilFact;Adobe Garamond Pro" w:ascii="LMU CompatilFact;Adobe Garamond Pro" w:hAnsi="LMU CompatilFact;Adobe Garamond Pro"/>
        </w:rPr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 xml:space="preserve">Geburtsdatum Kind 2: </w:t>
        <w:tab/>
      </w:r>
      <w:r>
        <w:rPr>
          <w:rFonts w:cs="LMU CompatilFact;Adobe Garamond Pro" w:ascii="LMU CompatilFact;Adobe Garamond Pro" w:hAnsi="LMU CompatilFact;Adobe Garamond Pro"/>
        </w:rPr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b/>
        </w:rPr>
        <w:t xml:space="preserve">Geburtsdaten weiterer Kinder: </w:t>
      </w:r>
      <w:r>
        <w:rPr>
          <w:rFonts w:cs="LMU CompatilFact;Adobe Garamond Pro" w:ascii="LMU CompatilFact;Adobe Garamond Pro" w:hAnsi="LMU CompatilFact;Adobe Garamond Pro"/>
        </w:rPr>
        <w:t>___________________________________________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</w:rPr>
      </w:pPr>
      <w:r>
        <w:rPr>
          <w:rFonts w:cs="LMU CompatilFact;Adobe Garamond Pro" w:ascii="LMU CompatilFact;Adobe Garamond Pro" w:hAnsi="LMU CompatilFact;Adobe Garamond Pro"/>
          <w:b/>
        </w:rPr>
        <w:t>Betreuungsumfang des/der Kinds/Kinder: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sz w:val="16"/>
          <w:szCs w:val="16"/>
        </w:rPr>
      </w:pPr>
      <w:r>
        <w:rPr>
          <w:rFonts w:cs="LMU CompatilFact;Adobe Garamond Pro" w:ascii="LMU CompatilFact;Adobe Garamond Pro" w:hAnsi="LMU CompatilFact;Adobe Garamond Pro"/>
          <w:b/>
          <w:sz w:val="16"/>
          <w:szCs w:val="16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sz w:val="16"/>
          <w:szCs w:val="16"/>
        </w:rPr>
      </w:pPr>
      <w:r>
        <w:rPr>
          <w:rFonts w:cs="LMU CompatilFact;Adobe Garamond Pro" w:ascii="LMU CompatilFact;Adobe Garamond Pro" w:hAnsi="LMU CompatilFact;Adobe Garamond Pro"/>
          <w:b/>
          <w:sz w:val="16"/>
          <w:szCs w:val="16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sz w:val="16"/>
          <w:szCs w:val="16"/>
        </w:rPr>
      </w:pPr>
      <w:r>
        <w:rPr>
          <w:rFonts w:cs="LMU CompatilFact;Adobe Garamond Pro" w:ascii="LMU CompatilFact;Adobe Garamond Pro" w:hAnsi="LMU CompatilFact;Adobe Garamond Pro"/>
          <w:sz w:val="16"/>
          <w:szCs w:val="16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sz w:val="16"/>
          <w:szCs w:val="16"/>
        </w:rPr>
      </w:pPr>
      <w:r>
        <w:rPr>
          <w:rFonts w:cs="LMU CompatilFact;Adobe Garamond Pro" w:ascii="LMU CompatilFact;Adobe Garamond Pro" w:hAnsi="LMU CompatilFact;Adobe Garamond Pro"/>
          <w:sz w:val="16"/>
          <w:szCs w:val="16"/>
        </w:rPr>
        <w:t>Mehrfachwahl möglich.</w:t>
      </w:r>
    </w:p>
    <w:p>
      <w:pPr>
        <w:pStyle w:val="Normal"/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04356935"/>
      <w:bookmarkStart w:id="11" w:name="__Fieldmark__5_2804356935"/>
      <w:bookmarkEnd w:id="11"/>
      <w:r>
        <w:rPr/>
      </w:r>
      <w:r>
        <w:rPr/>
        <w:fldChar w:fldCharType="end"/>
      </w:r>
      <w:r>
        <w:rPr>
          <w:rFonts w:cs="LMU CompatilFact;Adobe Garamond Pro" w:ascii="LMU CompatilFact;Adobe Garamond Pro" w:hAnsi="LMU CompatilFact;Adobe Garamond Pro"/>
        </w:rPr>
        <w:t>Ich bin alleinerziehend.</w:t>
      </w:r>
    </w:p>
    <w:p>
      <w:pPr>
        <w:pStyle w:val="Normal"/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04356935"/>
      <w:bookmarkStart w:id="13" w:name="__Fieldmark__6_2804356935"/>
      <w:bookmarkEnd w:id="13"/>
      <w:r>
        <w:rPr/>
      </w:r>
      <w:r>
        <w:rPr/>
        <w:fldChar w:fldCharType="end"/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>
          <w:rFonts w:cs="LMU CompatilFact;Adobe Garamond Pro" w:ascii="LMU CompatilFact;Adobe Garamond Pro" w:hAnsi="LMU CompatilFact;Adobe Garamond Pro"/>
        </w:rPr>
        <w:t>____ Kind(er) besucht/besuchen eine Betreuungseinrichtung. ___Stunden pro Woche</w:t>
      </w:r>
    </w:p>
    <w:p>
      <w:pPr>
        <w:pStyle w:val="Normal"/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04356935"/>
      <w:bookmarkStart w:id="15" w:name="__Fieldmark__7_2804356935"/>
      <w:bookmarkEnd w:id="15"/>
      <w:r>
        <w:rPr/>
      </w:r>
      <w:r>
        <w:rPr/>
        <w:fldChar w:fldCharType="end"/>
      </w:r>
      <w:r>
        <w:rPr>
          <w:rFonts w:cs="LMU CompatilFact;Adobe Garamond Pro" w:ascii="LMU CompatilFact;Adobe Garamond Pro" w:hAnsi="LMU CompatilFact;Adobe Garamond Pro"/>
        </w:rPr>
        <w:t xml:space="preserve">Mein/e PartnerIn/Familie/Freunde unterstützen mich ____ Stunden pro Woche bei der Betreuung. 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  <w:tab/>
        <w:tab/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1"/>
          <w:numId w:val="5"/>
        </w:numPr>
        <w:spacing w:before="0" w:after="120"/>
        <w:contextualSpacing/>
        <w:rPr/>
      </w:pPr>
      <w:r>
        <w:rPr>
          <w:rFonts w:eastAsia="LMU CompatilFact;Adobe Garamond Pro" w:cs="LMU CompatilFact;Adobe Garamond Pro" w:ascii="LMU CompatilFact;Adobe Garamond Pro" w:hAnsi="LMU CompatilFact;Adobe Garamond Pro"/>
          <w:b/>
          <w:sz w:val="24"/>
          <w:szCs w:val="24"/>
        </w:rPr>
        <w:t xml:space="preserve"> </w:t>
      </w: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MENTEES MIT PFLEGEVERANTWORTUNG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  <w:t>Bitte erläutern Sie kurz Ihren Betreuungsaufwand (Zeitaufwand, Unterstützung durch andere Familienmitglieder, ggf. Grad der Behinderung des/der Pflegebedürftigen, etc.):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 xml:space="preserve">MOTIVATION  - </w:t>
      </w:r>
      <w:r>
        <w:rPr>
          <w:rFonts w:cs="LMU CompatilFact;Adobe Garamond Pro" w:ascii="LMU CompatilFact;Adobe Garamond Pro" w:hAnsi="LMU CompatilFact;Adobe Garamond Pro"/>
        </w:rPr>
        <w:t xml:space="preserve">Warum ich mich für </w:t>
      </w:r>
      <w:r>
        <w:rPr>
          <w:rFonts w:cs="LMU CompatilFact;Adobe Garamond Pro" w:ascii="LMU CompatilFact;Adobe Garamond Pro" w:hAnsi="LMU CompatilFact;Adobe Garamond Pro"/>
          <w:b/>
          <w:color w:val="365F91"/>
        </w:rPr>
        <w:t>tandemPLUS</w:t>
      </w:r>
      <w:r>
        <w:rPr>
          <w:rFonts w:cs="LMU CompatilFact;Adobe Garamond Pro" w:ascii="LMU CompatilFact;Adobe Garamond Pro" w:hAnsi="LMU CompatilFact;Adobe Garamond Pro"/>
        </w:rPr>
        <w:t xml:space="preserve"> bewerbe: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color w:val="808080"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color w:val="808080"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color w:val="808080"/>
        </w:rPr>
      </w:pPr>
      <w:r>
        <w:rPr>
          <w:rFonts w:cs="LMU CompatilFact;Adobe Garamond Pro" w:ascii="LMU CompatilFact;Adobe Garamond Pro" w:hAnsi="LMU CompatilFact;Adobe Garamond Pro"/>
          <w:color w:val="808080"/>
        </w:rPr>
      </w:r>
    </w:p>
    <w:p>
      <w:pPr>
        <w:pStyle w:val="Normal"/>
        <w:spacing w:before="0" w:after="0"/>
        <w:ind w:left="0" w:right="1" w:hanging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1"/>
        </w:numPr>
        <w:spacing w:before="0" w:after="120"/>
        <w:ind w:left="720" w:right="1" w:hanging="36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ANMERKUNGEN/FRAGEN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TEILNAHMEVORAUSSETZUNG</w:t>
      </w:r>
    </w:p>
    <w:p>
      <w:pPr>
        <w:pStyle w:val="Normal"/>
        <w:spacing w:before="0" w:after="120"/>
        <w:ind w:left="720" w:right="0" w:hanging="0"/>
        <w:rPr>
          <w:rFonts w:ascii="LMU CompatilFact;Adobe Garamond Pro" w:hAnsi="LMU CompatilFact;Adobe Garamond Pro" w:cs="LMU CompatilFact;Adobe Garamond Pro"/>
          <w:sz w:val="18"/>
          <w:szCs w:val="18"/>
        </w:rPr>
      </w:pPr>
      <w:r>
        <w:rPr>
          <w:rFonts w:cs="LMU CompatilFact;Adobe Garamond Pro" w:ascii="LMU CompatilFact;Adobe Garamond Pro" w:hAnsi="LMU CompatilFact;Adobe Garamond Pro"/>
          <w:sz w:val="18"/>
          <w:szCs w:val="18"/>
        </w:rPr>
        <w:t>Für den digitalen Versand können folgende Angaben ausgespart werden; wird bei Vertragsabschluss unterschrieben.</w:t>
      </w:r>
    </w:p>
    <w:p>
      <w:pPr>
        <w:pStyle w:val="Listenabsatz"/>
        <w:numPr>
          <w:ilvl w:val="0"/>
          <w:numId w:val="4"/>
        </w:numPr>
        <w:spacing w:before="0" w:after="0"/>
        <w:ind w:left="720" w:right="1" w:hanging="360"/>
        <w:contextualSpacing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  <w:t xml:space="preserve">Hiermit versichere ich die Richtigkeit meiner Angaben und werde Änderungen der in diesem Antrag gemachten Angaben unverzüglich melden. </w:t>
      </w:r>
    </w:p>
    <w:p>
      <w:pPr>
        <w:pStyle w:val="Normal"/>
        <w:spacing w:before="0" w:after="0"/>
        <w:ind w:left="0" w:right="1" w:hanging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LMU CompatilFact;Adobe Garamond Pro" w:ascii="LMU CompatilFact;Adobe Garamond Pro" w:hAnsi="LMU CompatilFact;Adobe Garamond Pro"/>
        </w:rPr>
        <w:t xml:space="preserve">Für den Fall der Aufnahme in das </w:t>
      </w:r>
      <w:r>
        <w:rPr>
          <w:rFonts w:cs="LMU CompatilFact;Adobe Garamond Pro" w:ascii="LMU CompatilFact;Adobe Garamond Pro" w:hAnsi="LMU CompatilFact;Adobe Garamond Pro"/>
          <w:b/>
          <w:color w:val="365F91"/>
        </w:rPr>
        <w:t>tandemPLUS</w:t>
      </w:r>
      <w:r>
        <w:rPr>
          <w:rFonts w:cs="LMU CompatilFact;Adobe Garamond Pro" w:ascii="LMU CompatilFact;Adobe Garamond Pro" w:hAnsi="LMU CompatilFact;Adobe Garamond Pro"/>
        </w:rPr>
        <w:t>-Mentoringprogramm verpflichte ich mich dazu, an drei Workshops teilzunehmen und einen kurzen Abschlussbericht zu verfassen.</w:t>
      </w:r>
    </w:p>
    <w:p>
      <w:pPr>
        <w:pStyle w:val="Normal"/>
        <w:spacing w:before="0" w:after="0"/>
        <w:ind w:left="0" w:right="1" w:hanging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ind w:left="0" w:right="1" w:hanging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ind w:left="0" w:right="1" w:hanging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spacing w:before="0" w:after="0"/>
        <w:rPr/>
      </w:pPr>
      <w:r>
        <w:rPr>
          <w:rFonts w:cs="LMU CompatilFact;Adobe Garamond Pro" w:ascii="LMU CompatilFact;Adobe Garamond Pro" w:hAnsi="LMU CompatilFact;Adobe Garamond Pro"/>
          <w:color w:val="A6A6A6"/>
          <w:sz w:val="18"/>
          <w:szCs w:val="18"/>
        </w:rPr>
        <w:t>Ort, Datum</w:t>
        <w:tab/>
      </w:r>
      <w:r>
        <w:rPr>
          <w:rFonts w:cs="LMU CompatilFact;Adobe Garamond Pro" w:ascii="LMU CompatilFact;Adobe Garamond Pro" w:hAnsi="LMU CompatilFact;Adobe Garamond Pro"/>
          <w:b/>
          <w:color w:val="A6A6A6"/>
          <w:sz w:val="18"/>
          <w:szCs w:val="18"/>
        </w:rPr>
        <w:tab/>
        <w:tab/>
        <w:tab/>
        <w:tab/>
        <w:tab/>
        <w:tab/>
        <w:t>Unterschrift</w:t>
      </w:r>
    </w:p>
    <w:p>
      <w:pPr>
        <w:pStyle w:val="Normal"/>
        <w:spacing w:before="0" w:after="0"/>
        <w:rPr>
          <w:rFonts w:ascii="LMU CompatilFact;Adobe Garamond Pro" w:hAnsi="LMU CompatilFact;Adobe Garamond Pro" w:cs="LMU CompatilFact;Adobe Garamond Pro"/>
          <w:b/>
          <w:b/>
          <w:color w:val="A6A6A6"/>
          <w:sz w:val="18"/>
          <w:szCs w:val="18"/>
        </w:rPr>
      </w:pPr>
      <w:r>
        <w:rPr>
          <w:rFonts w:cs="LMU CompatilFact;Adobe Garamond Pro" w:ascii="LMU CompatilFact;Adobe Garamond Pro" w:hAnsi="LMU CompatilFact;Adobe Garamond Pro"/>
          <w:b/>
          <w:color w:val="A6A6A6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LMU CompatilFact;Adobe Garamond Pro" w:hAnsi="LMU CompatilFact;Adobe Garamond Pro" w:cs="LMU CompatilFact;Adobe Garamond Pro"/>
          <w:b/>
          <w:b/>
          <w:sz w:val="24"/>
          <w:szCs w:val="24"/>
        </w:rPr>
      </w:pPr>
      <w:r>
        <w:rPr>
          <w:rFonts w:cs="LMU CompatilFact;Adobe Garamond Pro" w:ascii="LMU CompatilFact;Adobe Garamond Pro" w:hAnsi="LMU CompatilFact;Adobe Garamond Pro"/>
          <w:b/>
          <w:sz w:val="24"/>
          <w:szCs w:val="24"/>
        </w:rPr>
        <w:t>BEWERBUNGSFORMULAR ABSCHICKE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LMU CompatilFact;Adobe Garamond Pro" w:ascii="LMU CompatilFact;Adobe Garamond Pro" w:hAnsi="LMU CompatilFact;Adobe Garamond Pro"/>
        </w:rPr>
        <w:t xml:space="preserve">Ihre Bewerbung senden Sie bitte per Email an: </w:t>
      </w:r>
      <w:hyperlink r:id="rId2">
        <w:r>
          <w:rPr>
            <w:rStyle w:val="InternetLink"/>
            <w:rFonts w:cs="LMU CompatilFact;Adobe Garamond Pro" w:ascii="LMU CompatilFact;Adobe Garamond Pro" w:hAnsi="LMU CompatilFact;Adobe Garamond Pro"/>
          </w:rPr>
          <w:t>frauenbeauftragte@lmu.de</w:t>
        </w:r>
      </w:hyperlink>
      <w:r>
        <w:rPr>
          <w:rStyle w:val="InternetLink"/>
          <w:rFonts w:cs="LMU CompatilFact;Adobe Garamond Pro" w:ascii="LMU CompatilFact;Adobe Garamond Pro" w:hAnsi="LMU CompatilFact;Adobe Garamond Pro"/>
          <w:color w:val="000000"/>
          <w:u w:val="none"/>
        </w:rPr>
        <w:t xml:space="preserve"> oder per Post an:</w:t>
      </w:r>
      <w:r>
        <w:rPr>
          <w:rFonts w:cs="LMU CompatilFact;Adobe Garamond Pro" w:ascii="LMU CompatilFact;Adobe Garamond Pro" w:hAnsi="LMU CompatilFact;Adobe Garamond Pro"/>
        </w:rPr>
        <w:t xml:space="preserve"> Frauenbeauftragte der Ludwig-Maximilians-Universität, Geschwister-Scholl-Platz 1, 80539 Münche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LMU CompatilFact;Adobe Garamond Pro" w:hAnsi="LMU CompatilFact;Adobe Garamond Pro" w:cs="LMU CompatilFact;Adobe Garamond Pro"/>
        </w:rPr>
      </w:pPr>
      <w:r>
        <w:rPr>
          <w:rFonts w:cs="LMU CompatilFact;Adobe Garamond Pro" w:ascii="LMU CompatilFact;Adobe Garamond Pro" w:hAnsi="LMU CompatilFact;Adobe Garamond P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MU CompatilFact">
    <w:altName w:val="Adobe Garamond Pro"/>
    <w:charset w:val="00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werbung als Mentee</w:t>
      <w:tab/>
      <w:tab/>
      <w:t xml:space="preserve">       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383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enbeauftragte@lmu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5:00Z</dcterms:created>
  <dc:creator>Frauenbeauftragte</dc:creator>
  <dc:description/>
  <dc:language>en-US</dc:language>
  <cp:lastModifiedBy/>
  <cp:lastPrinted>1995-11-21T17:41:00Z</cp:lastPrinted>
  <dcterms:modified xsi:type="dcterms:W3CDTF">2020-04-19T07:49:51Z</dcterms:modified>
  <cp:revision>4</cp:revision>
  <dc:subject/>
  <dc:title/>
</cp:coreProperties>
</file>