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44"/>
          <w:szCs w:val="44"/>
        </w:rPr>
      </w:pPr>
      <w:r>
        <w:rPr>
          <w:rFonts w:cs="LMU CompatilFact;Adobe Garamond Pro" w:ascii="LMU CompatilFact;Adobe Garamond Pro" w:hAnsi="LMU CompatilFact;Adobe Garamond Pro"/>
          <w:b/>
          <w:sz w:val="44"/>
          <w:szCs w:val="44"/>
        </w:rPr>
        <w:t>Bewerbung als MentorIn</w:t>
      </w:r>
    </w:p>
    <w:p>
      <w:pPr>
        <w:pStyle w:val="Normal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6811870"/>
      <w:bookmarkStart w:id="1" w:name="__Fieldmark__0_2226811870"/>
      <w:bookmarkEnd w:id="1"/>
      <w:r>
        <w:rPr/>
      </w:r>
      <w:r>
        <w:rPr/>
        <w:fldChar w:fldCharType="end"/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rFonts w:cs="LMU CompatilFact;Adobe Garamond Pro" w:ascii="LMU CompatilFact;Adobe Garamond Pro" w:hAnsi="LMU CompatilFact;Adobe Garamond Pro"/>
        </w:rPr>
        <w:t>Ich bewerbe mich alleine und suche noch eine/n Mentee.</w:t>
      </w:r>
    </w:p>
    <w:p>
      <w:pPr>
        <w:pStyle w:val="Normal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6811870"/>
      <w:bookmarkStart w:id="3" w:name="__Fieldmark__1_2226811870"/>
      <w:bookmarkEnd w:id="3"/>
      <w:r>
        <w:rPr/>
      </w:r>
      <w:r>
        <w:rPr/>
        <w:fldChar w:fldCharType="end"/>
      </w:r>
      <w:r>
        <w:rPr>
          <w:rFonts w:eastAsia="MS Mincho;Yu Gothic UI" w:cs="MS Mincho;Yu Gothic UI" w:ascii="MS Mincho;Yu Gothic UI" w:hAnsi="MS Mincho;Yu Gothic UI"/>
        </w:rPr>
        <w:t xml:space="preserve">  </w:t>
      </w:r>
      <w:r>
        <w:rPr>
          <w:rFonts w:cs="LMU CompatilFact;Adobe Garamond Pro" w:ascii="LMU CompatilFact;Adobe Garamond Pro" w:hAnsi="LMU CompatilFact;Adobe Garamond Pro"/>
        </w:rPr>
        <w:t>Ich habe bereits eine/n Mentee. Ihr/sein Name ist ________________.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PERSÖNLICHE ANGABEN</w:t>
      </w:r>
    </w:p>
    <w:p>
      <w:pPr>
        <w:pStyle w:val="Listenabsatz"/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Name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  <w:tab w:val="left" w:pos="6495" w:leader="none"/>
        </w:tabs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Anschrift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  <w:t>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  <w:tab w:val="left" w:pos="6495" w:leader="none"/>
        </w:tabs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Geburtstag</w:t>
      </w:r>
      <w:r>
        <w:rPr>
          <w:rFonts w:cs="LMU CompatilFact;Adobe Garamond Pro" w:ascii="LMU CompatilFact;Adobe Garamond Pro" w:hAnsi="LMU CompatilFact;Adobe Garamond Pro"/>
        </w:rPr>
        <w:t>:</w:t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</w:rPr>
      </w:pPr>
      <w:r>
        <w:rPr>
          <w:rFonts w:cs="LMU CompatilFact;Adobe Garamond Pro" w:ascii="LMU CompatilFact;Adobe Garamond Pro" w:hAnsi="LMU CompatilFact;Adobe Garamond Pro"/>
          <w:b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Studiengang</w:t>
      </w:r>
      <w:r>
        <w:rPr>
          <w:rFonts w:cs="LMU CompatilFact;Adobe Garamond Pro" w:ascii="LMU CompatilFact;Adobe Garamond Pro" w:hAnsi="LMU CompatilFact;Adobe Garamond Pro"/>
        </w:rPr>
        <w:t>:</w:t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jc w:val="both"/>
        <w:rPr/>
      </w:pPr>
      <w:r>
        <w:rPr>
          <w:rFonts w:cs="LMU CompatilFact;Adobe Garamond Pro" w:ascii="LMU CompatilFact;Adobe Garamond Pro" w:hAnsi="LMU CompatilFact;Adobe Garamond Pro"/>
          <w:b/>
        </w:rPr>
        <w:t>Fachsemester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Studienabschlüsse</w:t>
      </w:r>
      <w:r>
        <w:rPr>
          <w:rFonts w:cs="LMU CompatilFact;Adobe Garamond Pro" w:ascii="LMU CompatilFact;Adobe Garamond Pro" w:hAnsi="LMU CompatilFact;Adobe Garamond Pro"/>
        </w:rPr>
        <w:t>:</w:t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color w:val="808080"/>
        </w:rPr>
      </w:pPr>
      <w:r>
        <w:rPr>
          <w:rFonts w:cs="LMU CompatilFact;Adobe Garamond Pro" w:ascii="LMU CompatilFact;Adobe Garamond Pro" w:hAnsi="LMU CompatilFact;Adobe Garamond Pro"/>
          <w:b/>
          <w:color w:val="808080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Telefonnummer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E-Mail-Adresse</w:t>
      </w:r>
      <w:r>
        <w:rPr>
          <w:rFonts w:cs="LMU CompatilFact;Adobe Garamond Pro" w:ascii="LMU CompatilFact;Adobe Garamond Pro" w:hAnsi="LMU CompatilFact;Adobe Garamond Pro"/>
        </w:rPr>
        <w:t>:</w:t>
        <w:tab/>
      </w:r>
      <w:r>
        <w:rPr>
          <w:rFonts w:cs="LMU CompatilFact;Adobe Garamond Pro" w:ascii="LMU CompatilFact;Adobe Garamond Pro" w:hAnsi="LMU CompatilFact;Adobe Garamond Pro"/>
          <w:color w:val="808080"/>
        </w:rPr>
        <w:t>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MOTIVATION</w:t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</w:rPr>
        <w:t xml:space="preserve">Warum ich bei </w:t>
      </w:r>
      <w:r>
        <w:rPr>
          <w:rFonts w:cs="LMU CompatilFact;Adobe Garamond Pro" w:ascii="LMU CompatilFact;Adobe Garamond Pro" w:hAnsi="LMU CompatilFact;Adobe Garamond Pro"/>
          <w:b/>
          <w:color w:val="365F91"/>
        </w:rPr>
        <w:t>tandemPLUS</w:t>
      </w:r>
      <w:r>
        <w:rPr>
          <w:rFonts w:cs="LMU CompatilFact;Adobe Garamond Pro" w:ascii="LMU CompatilFact;Adobe Garamond Pro" w:hAnsi="LMU CompatilFact;Adobe Garamond Pro"/>
        </w:rPr>
        <w:t xml:space="preserve"> mitmachen möchte und wie ich meine/n Mentee unterstützen kann.  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sectPr>
          <w:type w:val="continuous"/>
          <w:pgSz w:w="11906" w:h="16838"/>
          <w:pgMar w:left="993" w:right="127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>Angaben zu Ehrenämtern oder sonstigem sozialen Engagement (Bezeichnung, Tätigkeitsbeschreibung, etc.):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2"/>
        </w:numPr>
        <w:spacing w:before="0" w:after="0"/>
        <w:ind w:left="720" w:right="1" w:hanging="36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ANMERKUNGEN/FRAGEN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  <w:t>Bitte teilen Sie uns Ihre Anmerkungen oder Fragen mit.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sectPr>
          <w:type w:val="continuous"/>
          <w:pgSz w:w="11906" w:h="16838"/>
          <w:pgMar w:left="993" w:right="127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TEILNAHMEVORAUSSETZUNG</w:t>
      </w:r>
    </w:p>
    <w:p>
      <w:pPr>
        <w:pStyle w:val="Normal"/>
        <w:spacing w:before="0" w:after="240"/>
        <w:ind w:left="720" w:right="0" w:hanging="0"/>
        <w:rPr>
          <w:rFonts w:ascii="LMU CompatilFact;Adobe Garamond Pro" w:hAnsi="LMU CompatilFact;Adobe Garamond Pro" w:cs="LMU CompatilFact;Adobe Garamond Pro"/>
          <w:sz w:val="18"/>
          <w:szCs w:val="18"/>
        </w:rPr>
      </w:pPr>
      <w:r>
        <w:rPr>
          <w:rFonts w:cs="LMU CompatilFact;Adobe Garamond Pro" w:ascii="LMU CompatilFact;Adobe Garamond Pro" w:hAnsi="LMU CompatilFact;Adobe Garamond Pro"/>
          <w:sz w:val="18"/>
          <w:szCs w:val="18"/>
        </w:rPr>
        <w:t>Für den digitalen Versand können folgende Angaben ausgespart werden; wird bei Vertragsabschluss unterschrieb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>Hiermit versichere ich, dass ich in meinem Studium mindestens gute Leistungen erbringe und meine Leistungen durch die Unterstützung eines/einer Mentee nicht gefährdet sind.</w:t>
      </w:r>
    </w:p>
    <w:p>
      <w:pPr>
        <w:pStyle w:val="Listenabsatz"/>
        <w:spacing w:before="0" w:after="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LMU CompatilFact;Adobe Garamond Pro" w:ascii="LMU CompatilFact;Adobe Garamond Pro" w:hAnsi="LMU CompatilFact;Adobe Garamond Pro"/>
        </w:rPr>
        <w:t xml:space="preserve">Für den Fall der Aufnahme in das </w:t>
      </w:r>
      <w:r>
        <w:rPr>
          <w:rFonts w:cs="LMU CompatilFact;Adobe Garamond Pro" w:ascii="LMU CompatilFact;Adobe Garamond Pro" w:hAnsi="LMU CompatilFact;Adobe Garamond Pro"/>
          <w:b/>
          <w:color w:val="365F91"/>
        </w:rPr>
        <w:t>tandemPLUS</w:t>
      </w:r>
      <w:r>
        <w:rPr>
          <w:rFonts w:cs="LMU CompatilFact;Adobe Garamond Pro" w:ascii="LMU CompatilFact;Adobe Garamond Pro" w:hAnsi="LMU CompatilFact;Adobe Garamond Pro"/>
        </w:rPr>
        <w:t>-Mentoringprogramm verpflichte ich mich dazu, an drei Workshops teilzunehmen und einen kurzen Abschlussbericht zu verfassen.</w:t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ind w:left="709" w:right="0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709" w:right="0" w:hanging="0"/>
        <w:rPr>
          <w:rFonts w:ascii="LMU CompatilFact;Adobe Garamond Pro" w:hAnsi="LMU CompatilFact;Adobe Garamond Pro" w:cs="LMU CompatilFact;Adobe Garamond Pro"/>
          <w:color w:val="A6A6A6"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color w:val="A6A6A6"/>
          <w:sz w:val="16"/>
          <w:szCs w:val="16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A6A6A6"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color w:val="A6A6A6"/>
          <w:sz w:val="16"/>
          <w:szCs w:val="16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A6A6A6"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color w:val="A6A6A6"/>
          <w:sz w:val="16"/>
          <w:szCs w:val="16"/>
        </w:rPr>
      </w:r>
    </w:p>
    <w:p>
      <w:pPr>
        <w:pStyle w:val="Listenabsatz"/>
        <w:tabs>
          <w:tab w:val="clear" w:pos="708"/>
          <w:tab w:val="left" w:pos="2385" w:leader="none"/>
        </w:tabs>
        <w:spacing w:before="0" w:after="12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tabs>
          <w:tab w:val="clear" w:pos="708"/>
          <w:tab w:val="left" w:pos="2385" w:leader="none"/>
        </w:tabs>
        <w:spacing w:before="0" w:after="12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BEWERBUNGSFORMULAR ABSCHICKE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LMU CompatilFact;Adobe Garamond Pro" w:ascii="LMU CompatilFact;Adobe Garamond Pro" w:hAnsi="LMU CompatilFact;Adobe Garamond Pro"/>
        </w:rPr>
        <w:t xml:space="preserve">Ihre Bewerbung senden Sie bitte per Email an: </w:t>
      </w:r>
      <w:hyperlink r:id="rId4">
        <w:r>
          <w:rPr>
            <w:rStyle w:val="InternetLink"/>
            <w:rFonts w:cs="LMU CompatilFact;Adobe Garamond Pro" w:ascii="LMU CompatilFact;Adobe Garamond Pro" w:hAnsi="LMU CompatilFact;Adobe Garamond Pro"/>
          </w:rPr>
          <w:t>frauenbeauftragte@lmu.de</w:t>
        </w:r>
      </w:hyperlink>
      <w:r>
        <w:rPr>
          <w:rStyle w:val="InternetLink"/>
          <w:rFonts w:cs="LMU CompatilFact;Adobe Garamond Pro" w:ascii="LMU CompatilFact;Adobe Garamond Pro" w:hAnsi="LMU CompatilFact;Adobe Garamond Pro"/>
          <w:color w:val="000000"/>
          <w:u w:val="none"/>
        </w:rPr>
        <w:t xml:space="preserve"> oder per </w:t>
      </w:r>
      <w:r>
        <w:rPr>
          <w:rStyle w:val="InternetLink"/>
          <w:rFonts w:cs="LMU CompatilFact;Adobe Garamond Pro" w:ascii="LMU CompatilFact;Adobe Garamond Pro" w:hAnsi="LMU CompatilFact;Adobe Garamond Pro"/>
          <w:b/>
          <w:color w:val="000000"/>
          <w:u w:val="none"/>
        </w:rPr>
        <w:t>Post</w:t>
      </w:r>
      <w:r>
        <w:rPr>
          <w:rStyle w:val="InternetLink"/>
          <w:rFonts w:cs="LMU CompatilFact;Adobe Garamond Pro" w:ascii="LMU CompatilFact;Adobe Garamond Pro" w:hAnsi="LMU CompatilFact;Adobe Garamond Pro"/>
          <w:color w:val="000000"/>
          <w:u w:val="none"/>
        </w:rPr>
        <w:t xml:space="preserve"> an:</w:t>
      </w:r>
      <w:r>
        <w:rPr>
          <w:rFonts w:cs="LMU CompatilFact;Adobe Garamond Pro" w:ascii="LMU CompatilFact;Adobe Garamond Pro" w:hAnsi="LMU CompatilFact;Adobe Garamond Pro"/>
        </w:rPr>
        <w:t xml:space="preserve"> Frauenbeauftragte der Ludwig-Maximilians-Universität, Geschwister-Scholl-Platz 1, 80539 Münche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left="1416" w:right="0" w:hanging="1416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left="1416" w:right="0" w:hanging="1416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sectPr>
      <w:type w:val="continuous"/>
      <w:pgSz w:w="11906" w:h="16838"/>
      <w:pgMar w:left="993" w:right="127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MU CompatilFact">
    <w:altName w:val="Adobe Garamond Pro"/>
    <w:charset w:val="00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werbung als MentorIn</w:t>
      <w:tab/>
      <w:tab/>
      <w:t xml:space="preserve">       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9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rauenbeauftragte@lmu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1:00Z</dcterms:created>
  <dc:creator>Frauenbeauftragte</dc:creator>
  <dc:description/>
  <dc:language>en-US</dc:language>
  <cp:lastModifiedBy/>
  <cp:lastPrinted>1995-11-21T17:41:00Z</cp:lastPrinted>
  <dcterms:modified xsi:type="dcterms:W3CDTF">2020-04-19T07:50:34Z</dcterms:modified>
  <cp:revision>4</cp:revision>
  <dc:subject/>
  <dc:title/>
</cp:coreProperties>
</file>